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54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5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446754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549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54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54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549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548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548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548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65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8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  <w:bookmarkStart w:id="3" w:name="__RefHeading___Toc444675489"/>
      <w:bookmarkStart w:id="4" w:name="__RefHeading___Toc444675489"/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5489"/>
      <w:r>
        <w:rPr/>
        <w:t>Endorsements by Type</w:t>
      </w:r>
      <w:bookmarkEnd w:id="5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75490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5491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950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5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6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8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4467549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549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15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0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50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16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86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549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9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.2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1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24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7-11-06T04:24:00Z</dcterms:modified>
  <cp:revision>2</cp:revision>
  <dc:subject>Report</dc:subject>
  <dc:title>Chiropractic Board - Report - Registration Data Table -September 2017</dc:title>
</cp:coreProperties>
</file>