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128270</wp:posOffset>
            </wp:positionV>
            <wp:extent cx="758761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ropractic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548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548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446754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549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446754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549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5494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548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ropractic Board of Australia (the Board) include: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chiropractors and student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chiropractic profession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 xml:space="preserve">www.ahpra.gov.au/Publications </w:t>
        </w:r>
      </w:hyperlink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ropractor registration, please see the Board’s website: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chiropractic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548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548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98"/>
        <w:gridCol w:w="809"/>
        <w:gridCol w:w="602"/>
        <w:gridCol w:w="703"/>
        <w:gridCol w:w="702"/>
        <w:gridCol w:w="603"/>
        <w:gridCol w:w="702"/>
        <w:gridCol w:w="703"/>
        <w:gridCol w:w="602"/>
        <w:gridCol w:w="717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6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75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 (Public Interest)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3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1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2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6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35236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  <w:bookmarkStart w:id="3" w:name="__RefHeading___Toc444675489"/>
      <w:bookmarkStart w:id="4" w:name="__RefHeading___Toc444675489"/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5489"/>
      <w:r>
        <w:rPr/>
        <w:t>Endorsements by Type</w:t>
      </w:r>
      <w:bookmarkEnd w:id="5"/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44675490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75491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1635"/>
        <w:gridCol w:w="1636"/>
        <w:gridCol w:w="1630"/>
        <w:gridCol w:w="1633"/>
      </w:tblGrid>
      <w:tr>
        <w:trPr>
          <w:trHeight w:val="950" w:hRule="atLeast"/>
        </w:trPr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(Public Interest)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7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39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75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6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ind w:left="-426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589395" cy="19418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44675492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44675493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77"/>
        <w:gridCol w:w="754"/>
        <w:gridCol w:w="757"/>
        <w:gridCol w:w="755"/>
        <w:gridCol w:w="757"/>
        <w:gridCol w:w="757"/>
        <w:gridCol w:w="755"/>
        <w:gridCol w:w="757"/>
        <w:gridCol w:w="754"/>
        <w:gridCol w:w="757"/>
        <w:gridCol w:w="727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0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8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14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5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,862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27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3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63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28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4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550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25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6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,989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06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1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2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3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3,013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65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3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,10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53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23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4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778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34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0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3,178</w:t>
            </w:r>
          </w:p>
        </w:tc>
      </w:tr>
      <w:tr>
        <w:trPr>
          <w:trHeight w:val="449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6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,73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2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8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37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5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,328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60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6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5,167</w:t>
            </w:r>
          </w:p>
        </w:tc>
      </w:tr>
    </w:tbl>
    <w:p>
      <w:pPr>
        <w:pStyle w:val="TOC02"/>
        <w:numPr>
          <w:ilvl w:val="0"/>
          <w:numId w:val="0"/>
        </w:numPr>
        <w:tabs>
          <w:tab w:val="clear" w:pos="720"/>
          <w:tab w:val="left" w:pos="9270" w:leader="none"/>
        </w:tabs>
        <w:ind w:left="0" w:hanging="0"/>
        <w:rPr/>
      </w:pPr>
      <w:r>
        <w:rPr/>
        <w:tab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44675494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777"/>
        <w:gridCol w:w="778"/>
        <w:gridCol w:w="779"/>
        <w:gridCol w:w="777"/>
        <w:gridCol w:w="778"/>
        <w:gridCol w:w="779"/>
        <w:gridCol w:w="777"/>
        <w:gridCol w:w="778"/>
        <w:gridCol w:w="779"/>
        <w:gridCol w:w="777"/>
      </w:tblGrid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8"/>
                <w:szCs w:val="18"/>
              </w:rPr>
              <w:t>Fe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9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6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0.4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5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7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.8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.4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7.4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38.5%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3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9.6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4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0.2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8.6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7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.6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61.5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ropractic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" w:hAnsi="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" w:hAnsi="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" w:hAnsi="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6:00Z</dcterms:created>
  <dc:creator>Chiropractic Board</dc:creator>
  <dc:description/>
  <cp:keywords/>
  <dc:language>en-US</dc:language>
  <cp:lastModifiedBy>Tara Johnson</cp:lastModifiedBy>
  <cp:lastPrinted>2016-10-06T15:36:00Z</cp:lastPrinted>
  <dcterms:modified xsi:type="dcterms:W3CDTF">2016-10-06T04:36:00Z</dcterms:modified>
  <cp:revision>3</cp:revision>
  <dc:subject>Report</dc:subject>
  <dc:title>Registrant Data - 1 April 2016 - 30 June 2016</dc:title>
</cp:coreProperties>
</file>