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5"/>
      </w:tblGrid>
      <w:tr>
        <w:trPr/>
        <w:tc>
          <w:tcPr>
            <w:tcW w:w="11905" w:type="dxa"/>
            <w:tcBorders/>
          </w:tcPr>
          <w:tbl>
            <w:tblPr>
              <w:tblW w:w="119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3"/>
              <w:gridCol w:w="3751"/>
              <w:gridCol w:w="2417"/>
              <w:gridCol w:w="4215"/>
              <w:gridCol w:w="566"/>
            </w:tblGrid>
            <w:tr>
              <w:trPr>
                <w:trHeight w:val="1535" w:hRule="atLeast"/>
              </w:trPr>
              <w:tc>
                <w:tcPr>
                  <w:tcW w:w="95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1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95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383" w:type="dxa"/>
                  <w:gridSpan w:val="3"/>
                  <w:tcBorders/>
                </w:tcPr>
                <w:tbl>
                  <w:tblPr>
                    <w:tblW w:w="1038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383"/>
                  </w:tblGrid>
                  <w:tr>
                    <w:trPr>
                      <w:trHeight w:val="375" w:hRule="exact"/>
                    </w:trPr>
                    <w:tc>
                      <w:tcPr>
                        <w:tcW w:w="10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BCE4"/>
                            <w:sz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BCE4"/>
                            <w:sz w:val="32"/>
                          </w:rPr>
                          <w:t>Chiropractic Board of Australi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95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1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95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383" w:type="dxa"/>
                  <w:gridSpan w:val="3"/>
                  <w:tcBorders/>
                </w:tcPr>
                <w:tbl>
                  <w:tblPr>
                    <w:tblW w:w="1038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383"/>
                  </w:tblGrid>
                  <w:tr>
                    <w:trPr>
                      <w:trHeight w:val="375" w:hRule="exact"/>
                    </w:trPr>
                    <w:tc>
                      <w:tcPr>
                        <w:tcW w:w="10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BCE4"/>
                            <w:sz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BCE4"/>
                            <w:sz w:val="32"/>
                          </w:rPr>
                          <w:t>Registrant da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95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1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53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5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1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95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68" w:type="dxa"/>
                  <w:gridSpan w:val="2"/>
                  <w:tcBorders/>
                </w:tcPr>
                <w:tbl>
                  <w:tblPr>
                    <w:tblW w:w="616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6168"/>
                  </w:tblGrid>
                  <w:tr>
                    <w:trPr>
                      <w:trHeight w:val="318" w:hRule="exact"/>
                    </w:trPr>
                    <w:tc>
                      <w:tcPr>
                        <w:tcW w:w="616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eporting period: 01 January 2019 to 31 March 2019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1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5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1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720" w:hRule="atLeast"/>
              </w:trPr>
              <w:tc>
                <w:tcPr>
                  <w:tcW w:w="11902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552055" cy="7442200"/>
                        <wp:effectExtent l="0" t="0" r="0" b="0"/>
                        <wp:docPr id="1" name="img6.pn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g6.pn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2055" cy="7442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1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0771"/>
        <w:gridCol w:w="566"/>
      </w:tblGrid>
      <w:tr>
        <w:trPr/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1"/>
            </w:tblGrid>
            <w:tr>
              <w:trPr>
                <w:trHeight w:val="510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71" w:type="dxa"/>
                  <w:tcBorders/>
                </w:tcPr>
                <w:tbl>
                  <w:tblPr>
                    <w:tblW w:w="107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0"/>
                    <w:gridCol w:w="9637"/>
                    <w:gridCol w:w="623"/>
                  </w:tblGrid>
                  <w:tr>
                    <w:trPr/>
                    <w:tc>
                      <w:tcPr>
                        <w:tcW w:w="510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56" w:before="0" w:after="160"/>
                          <w:rPr/>
                        </w:pPr>
                        <w:r>
                          <w:rPr/>
                          <w:t>Table of contents</w:t>
                        </w:r>
                      </w:p>
                    </w:tc>
                    <w:tc>
                      <w:tcPr>
                        <w:tcW w:w="9637" w:type="dxa"/>
                        <w:tcBorders/>
                      </w:tcPr>
                      <w:tbl>
                        <w:tblPr>
                          <w:tblW w:w="963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66"/>
                          <w:gridCol w:w="8787"/>
                          <w:gridCol w:w="283"/>
                        </w:tblGrid>
                        <w:tr>
                          <w:trPr>
                            <w:trHeight w:val="488" w:hRule="atLeast"/>
                          </w:trPr>
                          <w:tc>
                            <w:tcPr>
                              <w:tcW w:w="935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353" w:type="dxa"/>
                              <w:gridSpan w:val="2"/>
                              <w:tcBorders/>
                              <w:tcMar>
                                <w:right w:w="0" w:type="dxa"/>
                              </w:tcMar>
                            </w:tcPr>
                            <w:tbl>
                              <w:tblPr>
                                <w:tblW w:w="9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314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9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Arial" w:cs="Arial"/>
                                        <w:color w:val="5F606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5F6062"/>
                                      </w:rPr>
                                      <w:t>Introduction.........................................................................................................................................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hyperlink w:anchor="Introduction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5F6062"/>
                                        </w:rPr>
                                        <w:t>3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353" w:type="dxa"/>
                              <w:gridSpan w:val="2"/>
                              <w:tcBorders/>
                              <w:tcMar>
                                <w:right w:w="0" w:type="dxa"/>
                              </w:tcMar>
                            </w:tcPr>
                            <w:tbl>
                              <w:tblPr>
                                <w:tblW w:w="9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314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9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Arial" w:cs="Arial"/>
                                        <w:color w:val="5F606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5F6062"/>
                                      </w:rPr>
                                      <w:t>Principal place of practice....................................................................................................................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hyperlink w:anchor="Principal_place_of_practice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5F6062"/>
                                        </w:rPr>
                                        <w:t>4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566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87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7DC3"/>
                                </w:rPr>
                                <w:t>Registration type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7DC3"/>
                                </w:rPr>
                                <w:t>.......................................................................................................................</w:t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hyperlink w:anchor="PPP_Registration_type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7DC3"/>
                                        </w:rPr>
                                        <w:t>4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566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87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7DC3"/>
                                </w:rPr>
                                <w:t>Endorsements by type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7DC3"/>
                                </w:rPr>
                                <w:t>...............................................................................................................</w:t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hyperlink w:anchor="Endorsements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7DC3"/>
                                        </w:rPr>
                                        <w:t>4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353" w:type="dxa"/>
                              <w:gridSpan w:val="2"/>
                              <w:tcBorders/>
                              <w:tcMar>
                                <w:right w:w="0" w:type="dxa"/>
                              </w:tcMar>
                            </w:tcPr>
                            <w:tbl>
                              <w:tblPr>
                                <w:tblW w:w="9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314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9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Arial" w:cs="Arial"/>
                                        <w:color w:val="5F606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5F6062"/>
                                      </w:rPr>
                                      <w:t>Age group...........................................................................................................................................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hyperlink w:anchor="Age_group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5F6062"/>
                                        </w:rPr>
                                        <w:t>5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566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87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7DC3"/>
                                </w:rPr>
                                <w:t>Registration type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7DC3"/>
                                </w:rPr>
                                <w:t>.......................................................................................................................</w:t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hyperlink w:anchor="Age_Registration_type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7DC3"/>
                                        </w:rPr>
                                        <w:t>5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353" w:type="dxa"/>
                              <w:gridSpan w:val="2"/>
                              <w:tcBorders/>
                              <w:tcMar>
                                <w:right w:w="0" w:type="dxa"/>
                              </w:tcMar>
                            </w:tcPr>
                            <w:tbl>
                              <w:tblPr>
                                <w:tblW w:w="9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314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9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Arial" w:cs="Arial"/>
                                        <w:color w:val="5F606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5F6062"/>
                                      </w:rPr>
                                      <w:t>Gender...............................................................................................................................................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hyperlink w:anchor="Gender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5F6062"/>
                                        </w:rPr>
                                        <w:t>6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566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87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7DC3"/>
                                </w:rPr>
                                <w:t>Registration type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7DC3"/>
                                </w:rPr>
                                <w:t>.......................................................................................................................</w:t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hyperlink w:anchor="Gender_Registration_type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7DC3"/>
                                        </w:rPr>
                                        <w:t>6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566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87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7DC3"/>
                                </w:rPr>
                                <w:t>Percentage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7DC3"/>
                                </w:rPr>
                                <w:t>...............................................................................................................................</w:t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hyperlink w:anchor="Gender_Percentage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7DC3"/>
                                        </w:rPr>
                                        <w:t>6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3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51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3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1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0771"/>
        <w:gridCol w:w="566"/>
      </w:tblGrid>
      <w:tr>
        <w:trPr/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1"/>
            </w:tblGrid>
            <w:tr>
              <w:trPr>
                <w:trHeight w:val="510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71" w:type="dxa"/>
                  <w:tcBorders/>
                </w:tcPr>
                <w:tbl>
                  <w:tblPr>
                    <w:tblW w:w="107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0"/>
                    <w:gridCol w:w="9751"/>
                    <w:gridCol w:w="510"/>
                  </w:tblGrid>
                  <w:tr>
                    <w:trPr>
                      <w:trHeight w:val="5102" w:hRule="atLeast"/>
                    </w:trPr>
                    <w:tc>
                      <w:tcPr>
                        <w:tcW w:w="510" w:type="dxa"/>
                        <w:tcBorders/>
                      </w:tcPr>
                      <w:tbl>
                        <w:tblPr>
                          <w:tblW w:w="975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9751"/>
                        </w:tblGrid>
                        <w:tr>
                          <w:trPr>
                            <w:trHeight w:val="5024" w:hRule="atLeast"/>
                          </w:trPr>
                          <w:tc>
                            <w:tcPr>
                              <w:tcW w:w="975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0" w:name="Introduction"/>
                              <w:bookmarkEnd w:id="0"/>
                              <w:r>
                                <w:rPr/>
                                <w:t>Introduction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The functions of the Chiropractic Board of Australia (the Board) include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567" w:hanging="283"/>
                                <w:rPr/>
                              </w:pPr>
                              <w:r>
                                <w:rPr>
                                  <w:rFonts w:eastAsia="Symbol" w:cs="Symbol" w:ascii="Symbol" w:hAnsi="Symbol"/>
                                  <w:color w:val="000000"/>
                                </w:rPr>
                                <w:t>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      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registering chiropractors and students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567" w:hanging="283"/>
                                <w:rPr/>
                              </w:pPr>
                              <w:r>
                                <w:rPr>
                                  <w:rFonts w:eastAsia="Symbol" w:cs="Symbol" w:ascii="Symbol" w:hAnsi="Symbol"/>
                                  <w:color w:val="000000"/>
                                </w:rPr>
                                <w:t>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      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developing standards, codes and guidelines for the chiropractic profession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567" w:hanging="283"/>
                                <w:rPr/>
                              </w:pPr>
                              <w:r>
                                <w:rPr>
                                  <w:rFonts w:eastAsia="Symbol" w:cs="Symbol" w:ascii="Symbol" w:hAnsi="Symbol"/>
                                  <w:color w:val="000000"/>
                                </w:rPr>
                                <w:t>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      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handling notifications, complaints, investigations and disciplinary hearings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567" w:hanging="283"/>
                                <w:rPr/>
                              </w:pPr>
                              <w:r>
                                <w:rPr>
                                  <w:rFonts w:eastAsia="Symbol" w:cs="Symbol" w:ascii="Symbol" w:hAnsi="Symbol"/>
                                  <w:color w:val="000000"/>
                                </w:rPr>
                                <w:t>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      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overseeing the assessment of overseas trained practitioners who wish to practise in Australia, and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567" w:hanging="283"/>
                                <w:rPr/>
                              </w:pPr>
                              <w:r>
                                <w:rPr>
                                  <w:rFonts w:eastAsia="Symbol" w:cs="Symbol" w:ascii="Symbol" w:hAnsi="Symbol"/>
                                  <w:color w:val="000000"/>
                                </w:rPr>
                                <w:t>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      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approving accreditation standards and accredited courses of study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567" w:hanging="283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 xml:space="preserve">The Board’s functions are supported by the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eastAsia="Arial" w:cs="Arial" w:ascii="Arial" w:hAnsi="Arial"/>
                                    <w:color w:val="0000FF"/>
                                    <w:u w:val="single"/>
                                  </w:rPr>
                                  <w:t>Australian Health Practitioner Regulation Agency</w:t>
                                </w:r>
                              </w:hyperlink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 xml:space="preserve"> (AHPRA). For information about legislation governing our operations see AHPRA's Legislation &amp; Publications at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Arial" w:cs="Arial" w:ascii="Arial" w:hAnsi="Arial"/>
                                    <w:color w:val="0000FF"/>
                                    <w:u w:val="single"/>
                                  </w:rPr>
                                  <w:t>www.ahpra.gov.au/Publications</w:t>
                                </w:r>
                              </w:hyperlink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The Board has analysed its registration data and produced a number of statistical breakdowns about registrants to share with the profession and community. The Board shares these breakdowns regularly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 xml:space="preserve">For more information on chiropractor registration, please see the Board’s website: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eastAsia="Arial" w:cs="Arial" w:ascii="Arial" w:hAnsi="Arial"/>
                                    <w:color w:val="0000FF"/>
                                    <w:u w:val="single"/>
                                  </w:rPr>
                                  <w:t>www.chiropracticboard.gov.au/Registration.aspx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51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1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0771"/>
        <w:gridCol w:w="566"/>
      </w:tblGrid>
      <w:tr>
        <w:trPr/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1"/>
            </w:tblGrid>
            <w:tr>
              <w:trPr>
                <w:trHeight w:val="1133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188" w:hRule="atLeast"/>
              </w:trPr>
              <w:tc>
                <w:tcPr>
                  <w:tcW w:w="10771" w:type="dxa"/>
                  <w:tcBorders/>
                </w:tcPr>
                <w:tbl>
                  <w:tblPr>
                    <w:tblW w:w="107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9637"/>
                    <w:gridCol w:w="566"/>
                  </w:tblGrid>
                  <w:tr>
                    <w:trPr>
                      <w:trHeight w:val="1133" w:hRule="atLeast"/>
                    </w:trPr>
                    <w:tc>
                      <w:tcPr>
                        <w:tcW w:w="566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1055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tbl>
                              <w:tblPr>
                                <w:tblW w:w="107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  <w:gridCol w:w="9637"/>
                                <w:gridCol w:w="566"/>
                              </w:tblGrid>
                              <w:tr>
                                <w:trPr/>
                                <w:tc>
                                  <w:tcPr>
                                    <w:tcW w:w="56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  <w:bookmarkStart w:id="1" w:name="Principal_place_of_practice"/>
                                    <w:bookmarkStart w:id="2" w:name="Principal_place_of_practice"/>
                                    <w:bookmarkEnd w:id="2"/>
                                  </w:p>
                                </w:tc>
                                <w:tc>
                                  <w:tcPr>
                                    <w:tcW w:w="9637" w:type="dxa"/>
                                    <w:tcBorders/>
                                  </w:tcPr>
                                  <w:tbl>
                                    <w:tblPr>
                                      <w:tblW w:w="963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637"/>
                                    </w:tblGrid>
                                    <w:tr>
                                      <w:trPr>
                                        <w:trHeight w:val="3061" w:hRule="atLeast"/>
                                      </w:trPr>
                                      <w:tc>
                                        <w:tcPr>
                                          <w:tcW w:w="9637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637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9637"/>
                                          </w:tblGrid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7DC3"/>
                                                  </w:rPr>
                                                </w:pPr>
                                                <w:bookmarkStart w:id="3" w:name="PPP_Registration_type"/>
                                                <w:bookmarkEnd w:id="3"/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7DC3"/>
                                                  </w:rPr>
                                                  <w:t>Table 1.1 Registration Type by Principal Place of Practice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267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</w:tcPr>
                                              <w:tbl>
                                                <w:tblPr>
                                                  <w:tblW w:w="9557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9557"/>
                                                </w:tblGrid>
                                                <w:tr>
                                                  <w:trPr>
                                                    <w:trHeight w:val="373" w:hRule="exact"/>
                                                  </w:trPr>
                                                  <w:tc>
                                                    <w:tcPr>
                                                      <w:tcW w:w="955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9619" w:type="dxa"/>
                                                        <w:jc w:val="left"/>
                                                        <w:tblInd w:w="1" w:type="dxa"/>
                                                        <w:tblLayout w:type="fixed"/>
                                                        <w:tblCellMar>
                                                          <w:top w:w="39" w:type="dxa"/>
                                                          <w:left w:w="39" w:type="dxa"/>
                                                          <w:bottom w:w="39" w:type="dxa"/>
                                                          <w:right w:w="39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2772"/>
                                                        <w:gridCol w:w="679"/>
                                                        <w:gridCol w:w="679"/>
                                                        <w:gridCol w:w="679"/>
                                                        <w:gridCol w:w="679"/>
                                                        <w:gridCol w:w="679"/>
                                                        <w:gridCol w:w="679"/>
                                                        <w:gridCol w:w="679"/>
                                                        <w:gridCol w:w="679"/>
                                                        <w:gridCol w:w="679"/>
                                                        <w:gridCol w:w="736"/>
                                                      </w:tblGrid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77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Registration types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AC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NSW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N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QLD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SA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TAS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VIC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WA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No PPP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6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Total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77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General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7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,76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837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5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5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,38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64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7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6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5,196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77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Limited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6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77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Non-practising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7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7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09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6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29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77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Total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7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,836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7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87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6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5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,456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66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8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6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5,528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3" w:hRule="exact"/>
                                                  </w:trPr>
                                                  <w:tc>
                                                    <w:tcPr>
                                                      <w:tcW w:w="955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16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62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3" w:hRule="atLeas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637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637" w:type="dxa"/>
                                    <w:tcBorders/>
                                  </w:tcPr>
                                  <w:tbl>
                                    <w:tblPr>
                                      <w:tblW w:w="963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637"/>
                                    </w:tblGrid>
                                    <w:tr>
                                      <w:trPr>
                                        <w:trHeight w:val="6462" w:hRule="atLeast"/>
                                      </w:trPr>
                                      <w:tc>
                                        <w:tcPr>
                                          <w:tcW w:w="9637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637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9637"/>
                                          </w:tblGrid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7DC3"/>
                                                  </w:rPr>
                                                </w:pPr>
                                                <w:bookmarkStart w:id="4" w:name="PPP_Percentage"/>
                                                <w:bookmarkEnd w:id="4"/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7DC3"/>
                                                  </w:rPr>
                                                  <w:t>Table 1.2 Percentage by Principal Place of Practice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5669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</w:tcPr>
                                              <w:tbl>
                                                <w:tblPr>
                                                  <w:tblW w:w="9557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9557"/>
                                                </w:tblGrid>
                                                <w:tr>
                                                  <w:trPr>
                                                    <w:trHeight w:val="373" w:hRule="exact"/>
                                                  </w:trPr>
                                                  <w:tc>
                                                    <w:tcPr>
                                                      <w:tcW w:w="955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9637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9637"/>
                                                      </w:tblGrid>
                                                      <w:tr>
                                                        <w:trPr>
                                                          <w:trHeight w:val="5669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9637" w:type="dxa"/>
                                                            <w:tcBorders/>
                                                            <w:shd w:fill="FFFFFF" w:val="clea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lang w:val="en-US" w:eastAsia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lang w:val="en-US" w:eastAsia="en-US"/>
                                                              </w:rPr>
                                                              <w:drawing>
                                                                <wp:inline distT="0" distB="0" distL="0" distR="0">
                                                                  <wp:extent cx="6118860" cy="3601085"/>
                                                                  <wp:effectExtent l="0" t="0" r="0" b="0"/>
                                                                  <wp:docPr id="2" name="img7.png" descr=""/>
                                                                  <wp:cNvGraphicFramePr>
                                                                    <a:graphicFrameLocks xmlns:a="http://schemas.openxmlformats.org/drawingml/2006/main" noChangeAspect="1"/>
                                                                  </wp:cNvGraphicFramePr>
                                                                  <a:graphic xmlns:a="http://schemas.openxmlformats.org/drawingml/2006/main">
                                                                    <a:graphicData uri="http://schemas.openxmlformats.org/drawingml/2006/picture">
                                                                      <pic:pic xmlns:pic="http://schemas.openxmlformats.org/drawingml/2006/picture">
                                                                        <pic:nvPicPr>
                                                                          <pic:cNvPr id="2" name="img7.png" descr=""/>
                                                                          <pic:cNvPicPr>
                                                                            <a:picLocks noChangeAspect="1" noChangeArrowheads="1"/>
                                                                          </pic:cNvPicPr>
                                                                        </pic:nvPicPr>
                                                                        <pic:blipFill>
                                                                          <a:blip r:embed="rId6"/>
                                                                          <a:srcRect l="-6" t="-10" r="-6" b="-10"/>
                                                                          <a:stretch>
                                                                            <a:fillRect/>
                                                                          </a:stretch>
                                                                        </pic:blipFill>
                                                                        <pic:spPr bwMode="auto">
                                                                          <a:xfrm>
                                                                            <a:off x="0" y="0"/>
                                                                            <a:ext cx="6118860" cy="3601085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</pic:spPr>
                                                                      </pic:pic>
                                                                    </a:graphicData>
                                                                  </a:graphic>
                                                                </wp:inline>
                                                              </w:drawing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3" w:hRule="exact"/>
                                                  </w:trPr>
                                                  <w:tc>
                                                    <w:tcPr>
                                                      <w:tcW w:w="955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16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62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93" w:hRule="atLeas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637" w:type="dxa"/>
                                    <w:tcBorders/>
                                  </w:tcPr>
                                  <w:tbl>
                                    <w:tblPr>
                                      <w:tblW w:w="963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9637"/>
                                    </w:tblGrid>
                                    <w:tr>
                                      <w:trPr>
                                        <w:trHeight w:val="715" w:hRule="atLeast"/>
                                      </w:trPr>
                                      <w:tc>
                                        <w:tcPr>
                                          <w:tcW w:w="963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5F6062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5F6062"/>
                                              <w:sz w:val="28"/>
                                            </w:rPr>
                                            <w:t>Endorsements by typ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637" w:type="dxa"/>
                                    <w:tcBorders/>
                                  </w:tcPr>
                                  <w:tbl>
                                    <w:tblPr>
                                      <w:tblW w:w="963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637"/>
                                    </w:tblGrid>
                                    <w:tr>
                                      <w:trPr>
                                        <w:trHeight w:val="1587" w:hRule="atLeast"/>
                                      </w:trPr>
                                      <w:tc>
                                        <w:tcPr>
                                          <w:tcW w:w="9637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637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9637"/>
                                          </w:tblGrid>
                                          <w:tr>
                                            <w:trPr>
                                              <w:trHeight w:val="262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7DC3"/>
                                                  </w:rPr>
                                                </w:pPr>
                                                <w:bookmarkStart w:id="5" w:name="Endorsements"/>
                                                <w:bookmarkEnd w:id="5"/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7DC3"/>
                                                  </w:rPr>
                                                  <w:t>Table 2.1 Endorsement by Principal Place of Practice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907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</w:tcPr>
                                              <w:tbl>
                                                <w:tblPr>
                                                  <w:tblW w:w="9557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9557"/>
                                                </w:tblGrid>
                                                <w:tr>
                                                  <w:trPr>
                                                    <w:trHeight w:val="260" w:hRule="exact"/>
                                                  </w:trPr>
                                                  <w:tc>
                                                    <w:tcPr>
                                                      <w:tcW w:w="955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9619" w:type="dxa"/>
                                                        <w:jc w:val="left"/>
                                                        <w:tblInd w:w="1" w:type="dxa"/>
                                                        <w:tblLayout w:type="fixed"/>
                                                        <w:tblCellMar>
                                                          <w:top w:w="39" w:type="dxa"/>
                                                          <w:left w:w="39" w:type="dxa"/>
                                                          <w:bottom w:w="39" w:type="dxa"/>
                                                          <w:right w:w="39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2829"/>
                                                        <w:gridCol w:w="679"/>
                                                        <w:gridCol w:w="679"/>
                                                        <w:gridCol w:w="679"/>
                                                        <w:gridCol w:w="679"/>
                                                        <w:gridCol w:w="679"/>
                                                        <w:gridCol w:w="679"/>
                                                        <w:gridCol w:w="679"/>
                                                        <w:gridCol w:w="679"/>
                                                        <w:gridCol w:w="679"/>
                                                        <w:gridCol w:w="679"/>
                                                      </w:tblGrid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82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Endorsemen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AC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NSW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N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QLD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SA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TAS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VIC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WA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No PPP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Total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82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Acupuncture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9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9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260" w:hRule="exact"/>
                                                  </w:trPr>
                                                  <w:tc>
                                                    <w:tcPr>
                                                      <w:tcW w:w="955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16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62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Principal place of practic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25" w:hanging="425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25" w:hanging="425"/>
                                <w:rPr>
                                  <w:rFonts w:ascii="Arial" w:hAnsi="Arial" w:eastAsia="Arial" w:cs="Arial"/>
                                  <w:color w:val="5F6062"/>
                                  <w:sz w:val="2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5F6062"/>
                                  <w:sz w:val="28"/>
                                </w:rPr>
                                <w:t>Registration typ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1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0771"/>
        <w:gridCol w:w="566"/>
      </w:tblGrid>
      <w:tr>
        <w:trPr/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1"/>
            </w:tblGrid>
            <w:tr>
              <w:trPr>
                <w:trHeight w:val="1133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941" w:hRule="atLeast"/>
              </w:trPr>
              <w:tc>
                <w:tcPr>
                  <w:tcW w:w="10771" w:type="dxa"/>
                  <w:tcBorders/>
                </w:tcPr>
                <w:tbl>
                  <w:tblPr>
                    <w:tblW w:w="107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9637"/>
                    <w:gridCol w:w="566"/>
                  </w:tblGrid>
                  <w:tr>
                    <w:trPr>
                      <w:trHeight w:val="1133" w:hRule="atLeast"/>
                    </w:trPr>
                    <w:tc>
                      <w:tcPr>
                        <w:tcW w:w="566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1055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tbl>
                              <w:tblPr>
                                <w:tblW w:w="107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  <w:gridCol w:w="9637"/>
                                <w:gridCol w:w="566"/>
                              </w:tblGrid>
                              <w:tr>
                                <w:trPr/>
                                <w:tc>
                                  <w:tcPr>
                                    <w:tcW w:w="56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  <w:bookmarkStart w:id="6" w:name="Age_group"/>
                                    <w:bookmarkStart w:id="7" w:name="Age_group"/>
                                    <w:bookmarkEnd w:id="7"/>
                                  </w:p>
                                </w:tc>
                                <w:tc>
                                  <w:tcPr>
                                    <w:tcW w:w="9637" w:type="dxa"/>
                                    <w:tcBorders/>
                                  </w:tcPr>
                                  <w:tbl>
                                    <w:tblPr>
                                      <w:tblW w:w="963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637"/>
                                    </w:tblGrid>
                                    <w:tr>
                                      <w:trPr>
                                        <w:trHeight w:val="7596" w:hRule="atLeast"/>
                                      </w:trPr>
                                      <w:tc>
                                        <w:tcPr>
                                          <w:tcW w:w="9637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637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9637"/>
                                          </w:tblGrid>
                                          <w:tr>
                                            <w:trPr>
                                              <w:trHeight w:val="7596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9637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39" w:type="dxa"/>
                                                    <w:left w:w="39" w:type="dxa"/>
                                                    <w:bottom w:w="39" w:type="dxa"/>
                                                    <w:right w:w="39" w:type="dxa"/>
                                                  </w:tblCellMar>
                                                </w:tblPr>
                                                <w:tblGrid>
                                                  <w:gridCol w:w="9637"/>
                                                </w:tblGrid>
                                                <w:tr>
                                                  <w:trPr>
                                                    <w:trHeight w:val="375" w:hRule="atLeast"/>
                                                  </w:trPr>
                                                  <w:tc>
                                                    <w:tcPr>
                                                      <w:tcW w:w="963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7DC3"/>
                                                        </w:rPr>
                                                      </w:pPr>
                                                      <w:bookmarkStart w:id="8" w:name="Age_Registration_type"/>
                                                      <w:bookmarkEnd w:id="8"/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7DC3"/>
                                                        </w:rPr>
                                                        <w:t>Table 3.1 Registration Type by Age Group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6803" w:hRule="atLeast"/>
                                                  </w:trPr>
                                                  <w:tc>
                                                    <w:tcPr>
                                                      <w:tcW w:w="9637" w:type="dxa"/>
                                                      <w:tcBorders/>
                                                      <w:tc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cMar>
                                                    </w:tcPr>
                                                    <w:tbl>
                                                      <w:tblPr>
                                                        <w:tblW w:w="9557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9557"/>
                                                      </w:tblGrid>
                                                      <w:tr>
                                                        <w:trPr>
                                                          <w:trHeight w:val="373" w:hRule="exact"/>
                                                        </w:trPr>
                                                        <w:tc>
                                                          <w:tcPr>
                                                            <w:tcW w:w="9557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9637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9637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6803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9637" w:type="dxa"/>
                                                                  <w:tcBorders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9619" w:type="dxa"/>
                                                                    <w:jc w:val="left"/>
                                                                    <w:tblInd w:w="1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39" w:type="dxa"/>
                                                                      <w:left w:w="39" w:type="dxa"/>
                                                                      <w:bottom w:w="39" w:type="dxa"/>
                                                                      <w:right w:w="39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2262"/>
                                                                    <w:gridCol w:w="1698"/>
                                                                    <w:gridCol w:w="1698"/>
                                                                    <w:gridCol w:w="1698"/>
                                                                    <w:gridCol w:w="2263"/>
                                                                  </w:tblGrid>
                                                                  <w:tr>
                                                                    <w:trPr>
                                                                      <w:trHeight w:val="37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2262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shd w:fill="007DC3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FFFFFF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FFFFFF"/>
                                                                            <w:sz w:val="18"/>
                                                                          </w:rPr>
                                                                          <w:t>Age group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698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shd w:fill="007DC3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FFFFFF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FFFFFF"/>
                                                                            <w:sz w:val="18"/>
                                                                          </w:rPr>
                                                                          <w:t>General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698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shd w:fill="007DC3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FFFFFF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FFFFFF"/>
                                                                            <w:sz w:val="18"/>
                                                                          </w:rPr>
                                                                          <w:t>Limited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698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shd w:fill="007DC3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FFFFFF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FFFFFF"/>
                                                                            <w:sz w:val="18"/>
                                                                          </w:rPr>
                                                                          <w:t>Non-practising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263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shd w:fill="007DC3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FFFFFF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FFFFFF"/>
                                                                            <w:sz w:val="18"/>
                                                                          </w:rPr>
                                                                          <w:t>Total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7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2262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U  - 25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698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190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698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698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263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shd w:fill="C0C0C0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190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7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2262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25 - 29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698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721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698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698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38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263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shd w:fill="C0C0C0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759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7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2262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30 - 34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698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864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698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698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69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263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shd w:fill="C0C0C0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933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7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2262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35 - 39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698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744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698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1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698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44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263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shd w:fill="C0C0C0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789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7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2262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40 - 44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698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703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698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1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698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49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263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shd w:fill="C0C0C0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753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7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2262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45 - 49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698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668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698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698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36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263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shd w:fill="C0C0C0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704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7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2262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50 - 54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698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402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698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1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698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25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263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shd w:fill="C0C0C0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428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7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2262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55 - 59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698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389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698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698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22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263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shd w:fill="C0C0C0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411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7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2262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60 - 64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698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228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698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698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17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263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shd w:fill="C0C0C0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245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7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2262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65 - 69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698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157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698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698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14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263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shd w:fill="C0C0C0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171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7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2262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70 - 74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698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82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698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698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7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263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shd w:fill="C0C0C0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89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7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2262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75 - 79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698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28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698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698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6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263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shd w:fill="C0C0C0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34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7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2262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80+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698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20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698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698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2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263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shd w:fill="C0C0C0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22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7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2262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shd w:fill="C0C0C0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Total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698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shd w:fill="C0C0C0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5,196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698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shd w:fill="C0C0C0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3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698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shd w:fill="C0C0C0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329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263" w:type="dxa"/>
                                                                        <w:tcBorders>
                                                                          <w:top w:val="single" w:sz="6" w:space="0" w:color="D3D3D3"/>
                                                                          <w:left w:val="single" w:sz="6" w:space="0" w:color="D3D3D3"/>
                                                                          <w:bottom w:val="single" w:sz="6" w:space="0" w:color="D3D3D3"/>
                                                                          <w:right w:val="single" w:sz="6" w:space="0" w:color="D3D3D3"/>
                                                                        </w:tcBorders>
                                                                        <w:shd w:fill="C0C0C0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5,528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73" w:hRule="exact"/>
                                                        </w:trPr>
                                                        <w:tc>
                                                          <w:tcPr>
                                                            <w:tcW w:w="9557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16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262" w:hRule="atLeast"/>
                                                  </w:trPr>
                                                  <w:tc>
                                                    <w:tcPr>
                                                      <w:tcW w:w="9637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637" w:type="dxa"/>
                                    <w:tcBorders/>
                                  </w:tcPr>
                                  <w:tbl>
                                    <w:tblPr>
                                      <w:tblW w:w="963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637"/>
                                    </w:tblGrid>
                                    <w:tr>
                                      <w:trPr>
                                        <w:trHeight w:val="3344" w:hRule="atLeast"/>
                                      </w:trPr>
                                      <w:tc>
                                        <w:tcPr>
                                          <w:tcW w:w="9637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637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9637"/>
                                          </w:tblGrid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7DC3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7DC3"/>
                                                  </w:rPr>
                                                  <w:t>Table 3.2 Registrants by Age Group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551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  <w:shd w:fill="FFFFFF" w:val="clear"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</w:tcPr>
                                              <w:tbl>
                                                <w:tblPr>
                                                  <w:tblW w:w="9557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9557"/>
                                                </w:tblGrid>
                                                <w:tr>
                                                  <w:trPr>
                                                    <w:trHeight w:val="373" w:hRule="exact"/>
                                                  </w:trPr>
                                                  <w:tc>
                                                    <w:tcPr>
                                                      <w:tcW w:w="955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lang w:val="en-US" w:eastAsia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lang w:val="en-US" w:eastAsia="en-US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6118860" cy="1619250"/>
                                                            <wp:effectExtent l="0" t="0" r="0" b="0"/>
                                                            <wp:docPr id="3" name="img8.png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3" name="img8.png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7"/>
                                                                    <a:srcRect l="-6" t="-22" r="-6" b="-22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6118860" cy="161925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3" w:hRule="exact"/>
                                                  </w:trPr>
                                                  <w:tc>
                                                    <w:tcPr>
                                                      <w:tcW w:w="955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16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62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ge group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25" w:hanging="425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25" w:hanging="425"/>
                                <w:rPr>
                                  <w:rFonts w:ascii="Arial" w:hAnsi="Arial" w:eastAsia="Arial" w:cs="Arial"/>
                                  <w:color w:val="5F6062"/>
                                  <w:sz w:val="2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5F6062"/>
                                  <w:sz w:val="28"/>
                                </w:rPr>
                                <w:t>Registration typ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1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0771"/>
        <w:gridCol w:w="566"/>
      </w:tblGrid>
      <w:tr>
        <w:trPr/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1"/>
            </w:tblGrid>
            <w:tr>
              <w:trPr>
                <w:trHeight w:val="1133" w:hRule="atLeast"/>
              </w:trPr>
              <w:tc>
                <w:tcPr>
                  <w:tcW w:w="10771" w:type="dxa"/>
                  <w:tcBorders/>
                </w:tcPr>
                <w:tbl>
                  <w:tblPr>
                    <w:tblW w:w="107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9637"/>
                    <w:gridCol w:w="566"/>
                  </w:tblGrid>
                  <w:tr>
                    <w:trPr>
                      <w:trHeight w:val="1133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37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1055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BCE4"/>
                                  <w:sz w:val="32"/>
                                </w:rPr>
                              </w:pPr>
                              <w:bookmarkStart w:id="9" w:name="Gender"/>
                              <w:bookmarkEnd w:id="9"/>
                              <w:r>
                                <w:rPr>
                                  <w:rFonts w:eastAsia="Arial" w:cs="Arial" w:ascii="Arial" w:hAnsi="Arial"/>
                                  <w:color w:val="00BCE4"/>
                                  <w:sz w:val="32"/>
                                </w:rPr>
                                <w:t>Gender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25" w:hanging="425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25" w:hanging="425"/>
                                <w:rPr>
                                  <w:rFonts w:ascii="Arial" w:hAnsi="Arial" w:eastAsia="Arial" w:cs="Arial"/>
                                  <w:color w:val="5F6062"/>
                                  <w:sz w:val="2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5F6062"/>
                                  <w:sz w:val="28"/>
                                </w:rPr>
                                <w:t>Registration typ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75" w:hRule="atLeast"/>
              </w:trPr>
              <w:tc>
                <w:tcPr>
                  <w:tcW w:w="10771" w:type="dxa"/>
                  <w:tcBorders/>
                </w:tcPr>
                <w:tbl>
                  <w:tblPr>
                    <w:tblW w:w="107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9637"/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  <w:bookmarkStart w:id="10" w:name="Gender_by_registration_type"/>
                        <w:bookmarkStart w:id="11" w:name="Gender_by_registration_type"/>
                        <w:bookmarkEnd w:id="11"/>
                      </w:p>
                    </w:tc>
                    <w:tc>
                      <w:tcPr>
                        <w:tcW w:w="9637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4875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tbl>
                              <w:tblPr>
                                <w:tblW w:w="9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9637"/>
                              </w:tblGrid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7DC3"/>
                                      </w:rPr>
                                    </w:pPr>
                                    <w:bookmarkStart w:id="12" w:name="Gender_Registration_type"/>
                                    <w:bookmarkEnd w:id="12"/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7DC3"/>
                                      </w:rPr>
                                      <w:t>Table 4.1 Registration Type by Gender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81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955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557"/>
                                    </w:tblGrid>
                                    <w:tr>
                                      <w:trPr>
                                        <w:trHeight w:val="373" w:hRule="exact"/>
                                      </w:trPr>
                                      <w:tc>
                                        <w:tcPr>
                                          <w:tcW w:w="955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9619" w:type="dxa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1245"/>
                                            <w:gridCol w:w="1585"/>
                                            <w:gridCol w:w="679"/>
                                            <w:gridCol w:w="679"/>
                                            <w:gridCol w:w="678"/>
                                            <w:gridCol w:w="679"/>
                                            <w:gridCol w:w="679"/>
                                            <w:gridCol w:w="679"/>
                                            <w:gridCol w:w="679"/>
                                            <w:gridCol w:w="679"/>
                                            <w:gridCol w:w="679"/>
                                            <w:gridCol w:w="679"/>
                                          </w:tblGrid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245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Gend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85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Registration type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AC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NSW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8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N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QLD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S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TA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VIC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W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No PPP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Total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245" w:type="dxa"/>
                                                <w:vMerge w:val="restart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Femal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85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General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5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8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0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3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8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2,057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245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85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Non-practising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8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59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2830" w:type="dxa"/>
                                                <w:gridSpan w:val="2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Total femal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69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8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32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64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29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7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2,216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245" w:type="dxa"/>
                                                <w:vMerge w:val="restart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Mal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85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General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,1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8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3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2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78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5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3,139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245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85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Limited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8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245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85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Non-practising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8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7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2830" w:type="dxa"/>
                                                <w:gridSpan w:val="2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Total mal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3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,14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8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2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5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23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3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81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36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1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3,31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245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Total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85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7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,8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8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2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87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36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5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,45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66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8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5,528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3" w:hRule="exact"/>
                                      </w:trPr>
                                      <w:tc>
                                        <w:tcPr>
                                          <w:tcW w:w="95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16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2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48" w:hRule="atLeast"/>
              </w:trPr>
              <w:tc>
                <w:tcPr>
                  <w:tcW w:w="10771" w:type="dxa"/>
                  <w:tcBorders/>
                </w:tcPr>
                <w:tbl>
                  <w:tblPr>
                    <w:tblW w:w="107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9637"/>
                    <w:gridCol w:w="566"/>
                  </w:tblGrid>
                  <w:tr>
                    <w:trPr>
                      <w:trHeight w:val="793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37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715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5F6062"/>
                                  <w:sz w:val="2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5F6062"/>
                                  <w:sz w:val="28"/>
                                </w:rPr>
                                <w:t>Percentag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37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2154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tbl>
                              <w:tblPr>
                                <w:tblW w:w="9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9637"/>
                              </w:tblGrid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7DC3"/>
                                      </w:rPr>
                                    </w:pPr>
                                    <w:bookmarkStart w:id="13" w:name="Gender_Percentage"/>
                                    <w:bookmarkEnd w:id="13"/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7DC3"/>
                                      </w:rPr>
                                      <w:t>Table 5.1 Percentage by Gender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360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955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557"/>
                                    </w:tblGrid>
                                    <w:tr>
                                      <w:trPr>
                                        <w:trHeight w:val="373" w:hRule="exact"/>
                                      </w:trPr>
                                      <w:tc>
                                        <w:tcPr>
                                          <w:tcW w:w="955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9619" w:type="dxa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2259"/>
                                            <w:gridCol w:w="736"/>
                                            <w:gridCol w:w="736"/>
                                            <w:gridCol w:w="736"/>
                                            <w:gridCol w:w="736"/>
                                            <w:gridCol w:w="736"/>
                                            <w:gridCol w:w="736"/>
                                            <w:gridCol w:w="736"/>
                                            <w:gridCol w:w="736"/>
                                            <w:gridCol w:w="736"/>
                                            <w:gridCol w:w="736"/>
                                          </w:tblGrid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225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Gend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AC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NSW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N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QLD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S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TA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VIC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W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No PPP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Total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225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Femal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8.6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7.6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5.9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7.0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7.0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4.0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4.3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4.1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8.6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40.1%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225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Mal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1.4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2.4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74.1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3.0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3.0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6.0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5.7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5.9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1.4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59.9%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3" w:hRule="exact"/>
                                      </w:trPr>
                                      <w:tc>
                                        <w:tcPr>
                                          <w:tcW w:w="95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16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2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0" w:right="0" w:gutter="0" w:header="0" w:top="56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6"/>
      <w:gridCol w:w="7735"/>
      <w:gridCol w:w="1664"/>
      <w:gridCol w:w="521"/>
      <w:gridCol w:w="283"/>
      <w:gridCol w:w="283"/>
      <w:gridCol w:w="283"/>
      <w:gridCol w:w="566"/>
    </w:tblGrid>
    <w:tr>
      <w:trPr/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77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66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21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77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66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21" w:type="dxa"/>
          <w:vMerge w:val="restart"/>
          <w:tcBorders/>
        </w:tcPr>
        <w:tbl>
          <w:tblPr>
            <w:tblW w:w="521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521"/>
          </w:tblGrid>
          <w:tr>
            <w:trPr>
              <w:trHeight w:val="490" w:hRule="atLeast"/>
            </w:trPr>
            <w:tc>
              <w:tcPr>
                <w:tcW w:w="521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Arial" w:hAnsi="Arial" w:eastAsia="Arial" w:cs="Arial"/>
                    <w:color w:val="808080"/>
                    <w:sz w:val="18"/>
                  </w:rPr>
                </w:pPr>
                <w:r>
                  <w:rPr>
                    <w:rFonts w:eastAsia="Arial" w:cs="Arial" w:ascii="Arial" w:hAnsi="Arial"/>
                    <w:color w:val="808080"/>
                    <w:sz w:val="18"/>
                  </w:rPr>
                  <w:t>Page</w:t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vMerge w:val="restart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283"/>
          </w:tblGrid>
          <w:tr>
            <w:trPr>
              <w:trHeight w:val="490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Arial" w:hAnsi="Arial" w:eastAsia="Arial" w:cs="Arial"/>
                    <w:color w:val="808080"/>
                    <w:sz w:val="18"/>
                  </w:rPr>
                </w:pPr>
                <w:r>
                  <w:rPr>
                    <w:rFonts w:eastAsia="Arial" w:cs="Arial" w:ascii="Arial" w:hAnsi="Arial"/>
                    <w:color w:val="808080"/>
                    <w:sz w:val="18"/>
                  </w:rPr>
                  <w:fldChar w:fldCharType="begin"/>
                </w:r>
                <w:r>
                  <w:rPr>
                    <w:sz w:val="18"/>
                    <w:rFonts w:eastAsia="Arial" w:cs="Arial" w:ascii="Arial" w:hAnsi="Arial"/>
                    <w:color w:val="808080"/>
                  </w:rPr>
                  <w:instrText xml:space="preserve"> PAGE </w:instrText>
                </w:r>
                <w:r>
                  <w:rPr>
                    <w:sz w:val="18"/>
                    <w:rFonts w:eastAsia="Arial" w:cs="Arial" w:ascii="Arial" w:hAnsi="Arial"/>
                    <w:color w:val="808080"/>
                  </w:rPr>
                  <w:fldChar w:fldCharType="separate"/>
                </w:r>
                <w:r>
                  <w:rPr>
                    <w:sz w:val="18"/>
                    <w:rFonts w:eastAsia="Arial" w:cs="Arial" w:ascii="Arial" w:hAnsi="Arial"/>
                    <w:color w:val="808080"/>
                  </w:rPr>
                  <w:t>8</w:t>
                </w:r>
                <w:r>
                  <w:rPr>
                    <w:sz w:val="18"/>
                    <w:rFonts w:eastAsia="Arial" w:cs="Arial" w:ascii="Arial" w:hAnsi="Arial"/>
                    <w:color w:val="808080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vMerge w:val="restart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283"/>
          </w:tblGrid>
          <w:tr>
            <w:trPr>
              <w:trHeight w:val="490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Arial" w:hAnsi="Arial" w:eastAsia="Arial" w:cs="Arial"/>
                    <w:color w:val="808080"/>
                    <w:sz w:val="18"/>
                  </w:rPr>
                </w:pPr>
                <w:r>
                  <w:rPr>
                    <w:rFonts w:eastAsia="Arial" w:cs="Arial" w:ascii="Arial" w:hAnsi="Arial"/>
                    <w:color w:val="808080"/>
                    <w:sz w:val="18"/>
                  </w:rPr>
                  <w:t>of</w:t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vMerge w:val="restart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283"/>
          </w:tblGrid>
          <w:tr>
            <w:trPr>
              <w:trHeight w:val="490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Arial" w:hAnsi="Arial" w:eastAsia="Arial" w:cs="Arial"/>
                    <w:color w:val="808080"/>
                    <w:sz w:val="18"/>
                  </w:rPr>
                </w:pPr>
                <w:r>
                  <w:rPr>
                    <w:rFonts w:eastAsia="Arial" w:cs="Arial" w:ascii="Arial" w:hAnsi="Arial"/>
                    <w:color w:val="808080"/>
                    <w:sz w:val="18"/>
                  </w:rPr>
                  <w:fldChar w:fldCharType="begin"/>
                </w:r>
                <w:r>
                  <w:rPr>
                    <w:sz w:val="18"/>
                    <w:rFonts w:eastAsia="Arial" w:cs="Arial" w:ascii="Arial" w:hAnsi="Arial"/>
                    <w:color w:val="808080"/>
                  </w:rPr>
                  <w:instrText xml:space="preserve"> NUMPAGES \* ARABIC </w:instrText>
                </w:r>
                <w:r>
                  <w:rPr>
                    <w:sz w:val="18"/>
                    <w:rFonts w:eastAsia="Arial" w:cs="Arial" w:ascii="Arial" w:hAnsi="Arial"/>
                    <w:color w:val="808080"/>
                  </w:rPr>
                  <w:fldChar w:fldCharType="separate"/>
                </w:r>
                <w:r>
                  <w:rPr>
                    <w:sz w:val="18"/>
                    <w:rFonts w:eastAsia="Arial" w:cs="Arial" w:ascii="Arial" w:hAnsi="Arial"/>
                    <w:color w:val="808080"/>
                  </w:rPr>
                  <w:t>8</w:t>
                </w:r>
                <w:r>
                  <w:rPr>
                    <w:sz w:val="18"/>
                    <w:rFonts w:eastAsia="Arial" w:cs="Arial" w:ascii="Arial" w:hAnsi="Arial"/>
                    <w:color w:val="808080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7735" w:type="dxa"/>
          <w:tcBorders/>
        </w:tcPr>
        <w:tbl>
          <w:tblPr>
            <w:tblW w:w="7735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7735"/>
          </w:tblGrid>
          <w:tr>
            <w:trPr>
              <w:trHeight w:val="262" w:hRule="atLeast"/>
            </w:trPr>
            <w:tc>
              <w:tcPr>
                <w:tcW w:w="7735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Arial" w:hAnsi="Arial" w:eastAsia="Arial" w:cs="Arial"/>
                    <w:color w:val="C0C0C0"/>
                    <w:sz w:val="18"/>
                  </w:rPr>
                </w:pPr>
                <w:r>
                  <w:rPr>
                    <w:rFonts w:eastAsia="Arial" w:cs="Arial" w:ascii="Arial" w:hAnsi="Arial"/>
                    <w:color w:val="C0C0C0"/>
                    <w:sz w:val="18"/>
                  </w:rPr>
                  <w:t>Registrant data – Chiropractic Board of Australia</w:t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166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21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77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66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21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77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66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21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</w:rPr>
    </w:pPr>
    <w:r>
      <w:rPr>
        <w:sz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905"/>
    </w:tblGrid>
    <w:tr>
      <w:trPr/>
      <w:tc>
        <w:tcPr>
          <w:tcW w:w="11905" w:type="dxa"/>
          <w:tcBorders/>
        </w:tcPr>
        <w:tbl>
          <w:tblPr>
            <w:tblW w:w="119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1905"/>
          </w:tblGrid>
          <w:tr>
            <w:trPr>
              <w:trHeight w:val="1360" w:hRule="atLeast"/>
            </w:trPr>
            <w:tc>
              <w:tcPr>
                <w:tcW w:w="11905" w:type="dxa"/>
                <w:tcBorders/>
              </w:tcPr>
              <w:p>
                <w:pPr>
                  <w:pStyle w:val="EmptyCellLayoutStyle"/>
                  <w:snapToGrid w:val="false"/>
                  <w:rPr/>
                </w:pPr>
                <w:r>
                  <w:rPr/>
                </w:r>
              </w:p>
              <w:p>
                <w:pPr>
                  <w:pStyle w:val="Normal"/>
                  <w:widowControl/>
                  <w:bidi w:val="0"/>
                  <w:spacing w:lineRule="auto" w:line="256" w:before="0" w:after="16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190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905"/>
    </w:tblGrid>
    <w:tr>
      <w:trPr/>
      <w:tc>
        <w:tcPr>
          <w:tcW w:w="11905" w:type="dxa"/>
          <w:tcBorders/>
        </w:tcPr>
        <w:tbl>
          <w:tblPr>
            <w:tblW w:w="119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1905"/>
          </w:tblGrid>
          <w:tr>
            <w:trPr>
              <w:trHeight w:val="1360" w:hRule="atLeast"/>
            </w:trPr>
            <w:tc>
              <w:tcPr>
                <w:tcW w:w="11905" w:type="dxa"/>
                <w:tcBorders/>
              </w:tcPr>
              <w:p>
                <w:pPr>
                  <w:pStyle w:val="EmptyCellLayoutStyle"/>
                  <w:snapToGrid w:val="false"/>
                  <w:rPr/>
                </w:pPr>
                <w:r>
                  <w:rPr/>
                </w:r>
              </w:p>
              <w:p>
                <w:pPr>
                  <w:pStyle w:val="Normal"/>
                  <w:widowControl/>
                  <w:bidi w:val="0"/>
                  <w:spacing w:lineRule="auto" w:line="256" w:before="0" w:after="16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190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Publications" TargetMode="External"/><Relationship Id="rId5" Type="http://schemas.openxmlformats.org/officeDocument/2006/relationships/hyperlink" Target="http://www.chiropracticboard.gov.au/Registration.aspx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0:42:00Z</dcterms:created>
  <dc:creator>Chiropractic Board</dc:creator>
  <dc:description/>
  <cp:keywords/>
  <dc:language>en-US</dc:language>
  <cp:lastModifiedBy>Brett Cremer</cp:lastModifiedBy>
  <dcterms:modified xsi:type="dcterms:W3CDTF">2019-05-28T00:42:00Z</dcterms:modified>
  <cp:revision>2</cp:revision>
  <dc:subject>Report</dc:subject>
  <dc:title>Chiropractic Board - Registrant Statistics - Registration Data Table - March 2019</dc:title>
</cp:coreProperties>
</file>