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548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54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446754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549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54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54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549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548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548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548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68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8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28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,96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76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4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7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35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8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27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  <w:bookmarkStart w:id="3" w:name="__RefHeading___Toc444675489"/>
      <w:bookmarkStart w:id="4" w:name="__RefHeading___Toc444675489"/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5489"/>
      <w:r>
        <w:rPr/>
        <w:t>Endorsements by Type</w:t>
      </w:r>
      <w:bookmarkEnd w:id="5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75490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5491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635"/>
        <w:gridCol w:w="1635"/>
        <w:gridCol w:w="1631"/>
        <w:gridCol w:w="1630"/>
      </w:tblGrid>
      <w:tr>
        <w:trPr>
          <w:trHeight w:val="950" w:hRule="atLeast"/>
        </w:trPr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2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2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3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6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9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2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2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7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5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,961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14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27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/>
        <w:drawing>
          <wp:inline distT="0" distB="0" distL="0" distR="0">
            <wp:extent cx="7116445" cy="197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44675492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5493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61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8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3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2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5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900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46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5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9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4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6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6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,047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,07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52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22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759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3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4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,06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33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6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68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11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4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79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5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0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,230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76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2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84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37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,35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6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17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19"/>
                <w:szCs w:val="19"/>
              </w:rPr>
              <w:t>5,277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5494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8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6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5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5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7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1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1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43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3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18"/>
              </w:rPr>
              <w:t>38.8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1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3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4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4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2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8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8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56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62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18"/>
              </w:rPr>
              <w:t>61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4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7-02-24T01:14:00Z</dcterms:modified>
  <cp:revision>2</cp:revision>
  <dc:subject>Report</dc:subject>
  <dc:title>Chiropractic Board - Report - Registration Data Table -December 2016</dc:title>
</cp:coreProperties>
</file>