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284796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284797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502847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28479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2847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284797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28479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2847977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284796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284797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284797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3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7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1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2847972"/>
      <w:bookmarkEnd w:id="3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TOC01"/>
        <w:rPr/>
      </w:pPr>
      <w:r>
        <w:rPr/>
      </w:r>
      <w:bookmarkStart w:id="4" w:name="__RefHeading___Toc502847973"/>
      <w:bookmarkStart w:id="5" w:name="__RefHeading___Toc502847973"/>
    </w:p>
    <w:p>
      <w:pPr>
        <w:pStyle w:val="TOC01"/>
        <w:rPr/>
      </w:pPr>
      <w:r>
        <w:rPr/>
      </w:r>
    </w:p>
    <w:p>
      <w:pPr>
        <w:pStyle w:val="TOC01"/>
        <w:rPr/>
      </w:pPr>
      <w:bookmarkStart w:id="6" w:name="__RefHeading___Toc502847973"/>
      <w:r>
        <w:rPr/>
        <w:t>Age group</w:t>
      </w:r>
      <w:bookmarkEnd w:id="6"/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2847974"/>
      <w:bookmarkEnd w:id="7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728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07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7107555" cy="18815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OC01"/>
        <w:rPr/>
      </w:pPr>
      <w:bookmarkStart w:id="8" w:name="__RefHeading___Toc502847975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2847976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82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41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90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 xml:space="preserve">Limited (public interest) 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3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268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81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409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2847977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>
          <w:trHeight w:val="593" w:hRule="atLeast"/>
        </w:trPr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.6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4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0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6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Chiropractic Board</dc:creator>
  <dc:description/>
  <cp:keywords/>
  <dc:language>en-US</dc:language>
  <cp:lastModifiedBy>Brett Cremer</cp:lastModifiedBy>
  <cp:lastPrinted>2015-08-26T12:40:00Z</cp:lastPrinted>
  <dcterms:modified xsi:type="dcterms:W3CDTF">2018-06-21T05:02:00Z</dcterms:modified>
  <cp:revision>2</cp:revision>
  <dc:subject>Report</dc:subject>
  <dc:title>Chiropractic Board - Report - Registration Data Table - March 2018</dc:title>
</cp:coreProperties>
</file>